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42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RVICES RENDERED FOR THE DIAGNOSIS OF HELMINTH AND GASTROINTESTINAL PROTOZOAL INFECTIONS </w:t>
      </w:r>
    </w:p>
    <w:p>
      <w:pPr>
        <w:pStyle w:val="Heading3"/>
        <w:ind w:hanging="426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SUBMISSION FORM</w:t>
      </w:r>
    </w:p>
    <w:p>
      <w:pPr>
        <w:pStyle w:val="Normal"/>
        <w:ind w:hanging="426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Helminthology Labora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985</wp:posOffset>
                </wp:positionH>
                <wp:positionV relativeFrom="paragraph">
                  <wp:posOffset>35560</wp:posOffset>
                </wp:positionV>
                <wp:extent cx="199644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ab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22.7pt;mso-wrap-distance-left:9.05pt;mso-wrap-distance-right:9.05pt;mso-wrap-distance-top:0pt;mso-wrap-distance-bottom:0pt;margin-top:2.8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Lab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partment of Veterinary Tropical Diseases</w:t>
        <w:tab/>
        <w:tab/>
        <w:tab/>
        <w:tab/>
        <w:tab/>
        <w:tab/>
        <w:tab/>
        <w:tab/>
      </w:r>
    </w:p>
    <w:p>
      <w:pPr>
        <w:pStyle w:val="Heading1"/>
        <w:ind w:hanging="426"/>
        <w:rPr/>
      </w:pPr>
      <w:r>
        <w:rPr/>
        <w:t>Fax: (012) 529-8516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229"/>
        <w:gridCol w:w="521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chnologists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6"/>
              <w:rPr>
                <w:rFonts w:ascii="Arial Narrow" w:hAnsi="Arial Narrow" w:cs="Arial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l: (012) 529 8383 E-mail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louis.taljaard@up.ac.za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l: (012) 529 8028 E-mail: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sz w:val="18"/>
                  <w:szCs w:val="18"/>
                </w:rPr>
                <w:t>magie.matlala@up.ac.za</w:t>
              </w:r>
            </w:hyperlink>
          </w:p>
        </w:tc>
      </w:tr>
      <w:tr>
        <w:trPr>
          <w:trHeight w:val="20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ubject Specialist: Dr. </w:t>
            </w:r>
            <w:r>
              <w:rPr>
                <w:rFonts w:cs="Arial" w:ascii="Arial Narrow" w:hAnsi="Arial Narrow"/>
                <w:caps/>
                <w:sz w:val="18"/>
                <w:szCs w:val="18"/>
              </w:rPr>
              <w:t>E.V. Schwan                          T</w:t>
            </w:r>
            <w:r>
              <w:rPr>
                <w:rFonts w:cs="Arial" w:ascii="Arial Narrow" w:hAnsi="Arial Narrow"/>
                <w:bCs w:val="false"/>
                <w:sz w:val="18"/>
                <w:szCs w:val="18"/>
              </w:rPr>
              <w:t>el:</w:t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012) 529 8099 E-mail: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volker.schwan@up.ac.za</w:t>
              </w:r>
            </w:hyperlink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20"/>
        <w:gridCol w:w="280"/>
        <w:gridCol w:w="1421"/>
        <w:gridCol w:w="709"/>
        <w:gridCol w:w="1131"/>
        <w:gridCol w:w="1987"/>
        <w:gridCol w:w="1418"/>
        <w:gridCol w:w="283"/>
        <w:gridCol w:w="567"/>
        <w:gridCol w:w="567"/>
      </w:tblGrid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Referring Veterinaria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B: </w:t>
            </w: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 xml:space="preserve">All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the information requested is required to prevent delays in testing and the reporting of results according to Quality Assurance standards.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itle: Prof./D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itials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rname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ractice Name/UP Department: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stal Address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stal code:</w:t>
            </w:r>
          </w:p>
        </w:tc>
      </w:tr>
      <w:tr>
        <w:trPr>
          <w:trHeight w:val="5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ax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l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ignature: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s your business registered on the University of Pretoria’s financial system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f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Ye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, please complete the information below.  If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No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, a debtor registration form will be forwarded by the laborator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94" w:hanging="1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</w:tr>
      <w:tr>
        <w:trPr>
          <w:trHeight w:val="34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 Customer Account No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ading as:</w:t>
            </w:r>
          </w:p>
        </w:tc>
      </w:tr>
      <w:tr>
        <w:trPr>
          <w:trHeight w:val="18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ease Take Note: Diagnostic testing will not be performed unless your UP debtors account number is suppl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1"/>
        <w:gridCol w:w="1559"/>
        <w:gridCol w:w="6379"/>
      </w:tblGrid>
      <w:tr>
        <w:trPr>
          <w:trHeight w:val="37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wner detail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ind w:left="232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itial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rname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VAH Owner Number: (if applicable)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arm name: (If applicable)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ther: 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9"/>
        <w:gridCol w:w="1984"/>
        <w:gridCol w:w="1694"/>
        <w:gridCol w:w="398"/>
        <w:gridCol w:w="34"/>
        <w:gridCol w:w="205"/>
        <w:gridCol w:w="504"/>
        <w:gridCol w:w="284"/>
        <w:gridCol w:w="283"/>
        <w:gridCol w:w="567"/>
        <w:gridCol w:w="2126"/>
        <w:gridCol w:w="842"/>
        <w:gridCol w:w="434"/>
      </w:tblGrid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SERVICES RENDERED FOR THE DIAGNOSIS OF HELMINTH AND GIT PROTOZOAL INFECTIONS </w:t>
            </w:r>
            <w:r>
              <w:rPr>
                <w:rFonts w:cs="Arial" w:ascii="Arial Narrow" w:hAnsi="Arial Narrow"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elect the test(s) required by ticking the appropriate block(s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agnostic Servic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ck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5" w:hanging="3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agnostic Servi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99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ck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009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dentification of entire/parts of helminths (MORE prevalent species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006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Faecal examination: Lungworm infections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e.g. Dictyocaulus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010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dentification of entire/parts of helminths (LESS prevalent species) + Helminth specimens requiring staining and special mounting procedures for identific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019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Faecal examination: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Spirocerca lupi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infection of dog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0XX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dentification of measles (cysticerci) and other larval cestodes found in carcass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3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H007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Faecal examination: Tapeworm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Anoplocephala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infections of hors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001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aecal examination: Direct (simple) faecal flotation (qualitative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008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erianal tape swab examination: Pinworm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 xml:space="preserve"> (Oxyuris equi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infection of hors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005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Faecal examination: Trematode (fluke) infections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Fasciola, Calicophoron, Gastrodiscus, Schistosoma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qualitative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020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Faecal examination: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 xml:space="preserve">Cryptosporidium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infection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00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aecal examination: Nematode egg counts (quantitative – McMaster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3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H021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Faecal examination: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 xml:space="preserve">Giard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infection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0YY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aecal examination: Nematode egg counts and oocyst count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3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H018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 xml:space="preserve">Trichinell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screening of muscle samples obtained from carcass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003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Faecal examination: Faecal cultures with identification of strongylid nematode larvae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3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Sample Information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Speci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ree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dentific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Name/ Tag/ OVHA Patient Number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ecim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te collect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se History (If available) / Additional Information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t>Issued:  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111" w:leader="none"/>
        <w:tab w:val="right" w:pos="9026" w:leader="none"/>
      </w:tabs>
      <w:ind w:left="-426" w:hanging="0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97400</wp:posOffset>
          </wp:positionH>
          <wp:positionV relativeFrom="page">
            <wp:posOffset>116205</wp:posOffset>
          </wp:positionV>
          <wp:extent cx="1678940" cy="4241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QA/HS/ADM/F_001</w:t>
      <w:tab/>
    </w:r>
    <w:r>
      <w:rPr>
        <w:rFonts w:cs="Arial Narrow" w:ascii="Arial Narrow" w:hAnsi="Arial Narrow"/>
        <w:sz w:val="16"/>
        <w:szCs w:val="16"/>
      </w:rPr>
      <w:t xml:space="preserve">                Version 04</w:t>
    </w:r>
  </w:p>
  <w:p>
    <w:pPr>
      <w:pStyle w:val="Header"/>
      <w:tabs>
        <w:tab w:val="clear" w:pos="4513"/>
        <w:tab w:val="center" w:pos="1701" w:leader="none"/>
        <w:tab w:val="right" w:pos="9026" w:leader="none"/>
      </w:tabs>
      <w:ind w:left="-426" w:right="-143" w:hanging="0"/>
      <w:jc w:val="right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</w:t>
    </w:r>
    <w:r>
      <w:rPr>
        <w:rFonts w:cs="Arial Narrow" w:ascii="Arial Narrow" w:hAnsi="Arial Narrow"/>
        <w:b/>
        <w:sz w:val="16"/>
        <w:szCs w:val="16"/>
      </w:rPr>
      <w:t>Faculty of Veterinary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.taljaard@up.ac.za" TargetMode="External"/><Relationship Id="rId3" Type="http://schemas.openxmlformats.org/officeDocument/2006/relationships/hyperlink" Target="mailto:magie.matlala@up.ac.za" TargetMode="External"/><Relationship Id="rId4" Type="http://schemas.openxmlformats.org/officeDocument/2006/relationships/hyperlink" Target="mailto:volker.schwan@up.ac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5:00Z</dcterms:created>
  <dc:creator>UP User</dc:creator>
  <dc:description/>
  <cp:keywords/>
  <dc:language>en-US</dc:language>
  <cp:lastModifiedBy>Mr. LF Taljaard</cp:lastModifiedBy>
  <cp:lastPrinted>2017-07-17T12:50:00Z</cp:lastPrinted>
  <dcterms:modified xsi:type="dcterms:W3CDTF">2017-07-17T10:55:00Z</dcterms:modified>
  <cp:revision>2</cp:revision>
  <dc:subject/>
  <dc:title>PARASITOLOGY SUBMISSION FORM</dc:title>
</cp:coreProperties>
</file>